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>Приложение</w:t>
        <w:br/>
        <w:t>к статье Вяткина В.Б.</w:t>
        <w:br/>
        <w:t xml:space="preserve"> «Эстафетная палочка плагиата»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зательная база плаги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ИМСТВ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ИСТОЧНИК</w:t>
            </w:r>
          </w:p>
        </w:tc>
      </w:tr>
      <w:tr>
        <w:trPr>
          <w:trHeight w:val="26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Оганов В.В. Доклад «Периодический закон Менделеева в свете синергетической теории информации» на Всероссийском научном форуме молодежи «Шаг в будущее» (Москва, 19-23 марта 2012г.)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Режим доступа: </w:t>
            </w:r>
            <w:hyperlink r:id="rId2">
              <w:r>
                <w:rPr>
                  <w:rStyle w:val="InternetLink"/>
                </w:rPr>
                <w:t>http://www.mgdvorec.ru/about/structure/ott/news</w:t>
              </w:r>
            </w:hyperlink>
            <w:r>
              <w:rPr/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Вяткин В.Б. Периодический закон </w:t>
              <w:br/>
              <w:t>Д.И. Менделеева в свете синергетической теории информации // Энергоанализ и энергоэффективность – 2004, № 1(2) – с.30-33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Режим доступа:</w:t>
            </w:r>
            <w:r>
              <w:rPr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</w:rPr>
                <w:t>http://vbvvbv.narod.ru/Mendeleev_STI/Mendeleev2004.pdf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минут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1935 году академик Вавилов, в проекте статьи «Физика» для Большой Советской энциклопедии, сделал следующее предположение: «Может случиться так, что будущая физика включит как первичное, простейшее явление «способность сходную с ощущением» и на ее основе будет объяснять многое другое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тр. 30, левая колонка, 1 абзац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1935 году академик С.И. Вавилов, в проекте статьи “Физика” для Большой Советской энциклопедии, сделал следующее предположение: “Может случиться так, что будущая физика включит как первичное, простейшее явление “способность сходную с ощущением” и на ее основе будет объяснять многое другое” [1]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минут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дной из возможных верификаций прогностического высказывания академика Вавилова является синергетическая теория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ой для синергетической теории информации является информационный закон отражения, согласно которому информация, отражаемая системой через совокупность своих частей, делится на отраженную и неотраженную, первая из которых представляет собой аддитивную негэнтропию и является показателем порядка, а вторая является показателем хаоса и называется энтропией отра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кже при любых структурных изменениях системы, происходящих без изменения числа элементов, сумма порядка и хаоса сохраняет свое постоянное значе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аддитивная негэнтропия;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– энтропия;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) – кол-во структурных элементов системы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тр. 30, левая колонка, 2 абзац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настоящее время одной из возможных верификаций прогностического высказывания академика С.И. Вавилова может служить синергетическая теория информации (СТИ) [2]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ючевое положение в СТИ занимает информационный закон отражения, согласно которому информация, отражаемая системой через совокупность своих частей, разделяется на отраженную и неотраженную части, первая из которых представляет собой аддитивную негэнтропию отражения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</w:rPr>
              <w:t xml:space="preserve"> и характеризует структуру системы со стороны ее упорядоченности, а вторая, именуемая как энтропия отражения (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>), является показателем структурного хаоса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тр. 30, правая колонка, 1-2 абзац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, при этом в любой системе A с фиксированным числом элементов m(A) всегда наблюдается равенство: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аче говоря, при любых структурных преобразованиях системы, происходящих без изменения числа ее элементов, сумма порядка и хаоса сохраняет свое постоянное знач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 мину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качестве обобщенной характеристики можно использовать так называемую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-функцию, представляющую собой отношение порядка к хаос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рядо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аос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того, чтобы иметь более строгое представление о вышесказанном выведем формулу негэнтропии и энтропии, то есть порядка к хаосу. Соответствен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Разделим систему А на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част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Число элементов в каждой подсистем</w:t>
            </w:r>
            <w:r>
              <w:rPr>
                <w:b/>
                <w:color w:val="000000"/>
              </w:rPr>
              <w:t>ы</w:t>
            </w:r>
            <w:r>
              <w:rPr>
                <w:color w:val="000000"/>
              </w:rPr>
              <w:t xml:space="preserve"> соответственно равно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ыразим энтропию и негэнтропи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тр. 31, левая колонка, 2-4 абза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Отмеченные информационные особенности отражения системных образований позволяют в качестве обобщенной характеристики их структурной организации использовать так называемую R-функцию [3], представляющую собой отношение порядка к хаосу, то е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рядо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аос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Чтобы иметь более строгое представление о сказанном покажем чему равны в математическом отношении аддитивная негэнтропия и энтропия отражения, для чего возьмем произвольную систему А с числом элементов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</w:rPr>
              <w:t xml:space="preserve"> и разделим ее по какому-либо признаку на N частей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color w:val="000000"/>
              </w:rPr>
              <w:t xml:space="preserve"> с числом элементов в каждой части соответственно равным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</w:rPr>
              <w:t>. В этих обозначениях формулы аддитивной негэнтропии и энтропии отражения имеют ви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 минут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щаясь к прогностическому высказыванию академика Вавилова начнем, так сказать, «объяснять многое другое», для чего возьмем в качестве «испытательного полигона» периодический закон Менделеева и будем исследовать элементы с точки зрения делимости атомов на электронные подоболоч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примера я взял атомы фтора и неон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F</w:t>
            </w:r>
            <w:r>
              <w:rPr>
                <w:b/>
                <w:color w:val="000000"/>
                <w:vertAlign w:val="subscript"/>
                <w:lang w:val="en-US"/>
              </w:rPr>
              <w:t>9</w:t>
            </w:r>
            <w:r>
              <w:rPr>
                <w:color w:val="000000"/>
              </w:rPr>
              <w:t xml:space="preserve">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Ne</w:t>
            </w:r>
            <w:r>
              <w:rPr>
                <w:b/>
                <w:vertAlign w:val="subscript"/>
                <w:lang w:val="en-US"/>
              </w:rPr>
              <w:t>10</w:t>
            </w:r>
            <w:r>
              <w:rPr/>
              <w:t xml:space="preserve">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3</m:t>
              </m:r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аким же образом были посчитаны аддитивная негэнтропия и энтропия других элементов, на основе чего был составлен данный график зависимости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-функции от порядкового номер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0" cy="238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496" t="28533" r="30230" b="37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8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тр. 31, левая колонка, 5 абзац – правая колонка 2 абза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щаясь теперь к прогнозу академика С.И. Вавилова, попробуем с помощью R-функции начать "объяснять многое другое", для чего возьмем в качестве "испытательного полигона" периодическую таблицу Д.И. Менделеева и будем рассматривать электронные системы атомов химических элементов со стороны их деления на электронные подоболоч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пример, если рассмотреть электронную систему атома неона (Ne</w:t>
            </w:r>
            <w:r>
              <w:rPr>
                <w:vertAlign w:val="subscript"/>
              </w:rPr>
              <w:t>10</w:t>
            </w:r>
            <w:r>
              <w:rPr/>
              <w:t>) &lt;…&gt; , то &lt;…&gt;. Соответственно, аддитивная негэнтропия и энтропия отражения, а также R-функция равны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3</m:t>
                </m:r>
              </m:oMath>
            </m:oMathPara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рис. 1-3 показаны соответствующие графики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-функции в горизонтальном и вертикальном направлениях таблиц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80360" cy="2331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. 1. График зависимости значений R-функции систем электронных подоболочек атомов от порядового номера химических элементов в таблице Д.И. Менделее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 минут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ВОД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акже из примера следует, что чем большее разнообразие проявляют элементы системы по какому-либо признаку, тем выше энтропия отражения и ниже аддитивная негэнтропия. И, наоборот, чем более однородны элементы, тем больше аддитивная негэнтропия и меньше энтропия отра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</w:t>
            </w:r>
            <w:r>
              <w:rPr>
                <w:bCs/>
                <w:iCs/>
                <w:color w:val="000000"/>
              </w:rPr>
              <w:t>ериодичность изменения свойств химических элементов является отражением периодического изменения значений R-функции систем электронных подоболочек атом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тр. 30, правая колонка, 1 абза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м большее разнообразие проявляют элементы системы по какому-либо признаку, тем выше энтропия отражения и ниже аддитивная негэнтропия. И, наоборот, чем более однородны элементы, тем больше аддитивная негэнтропия и меньше энтропия отраже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тр. 32, правая колонка, 2 абзац –</w:t>
              <w:br/>
              <w:t>стр. 33, левая колонка, 1 абзац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Обобщая проведенный краткий анализ структурной организации электронных систем атомов химических элементов, периодическому закону Д.И. Менделеева можно дать следующую интерпретацию: </w:t>
            </w:r>
            <w:r>
              <w:rPr>
                <w:b/>
                <w:bCs/>
                <w:i/>
                <w:iCs/>
                <w:color w:val="000000"/>
              </w:rPr>
              <w:t>периодичность изменения свойств химических элементов является отражением периодического изменения значений R-функции систем электронных подоболочек атомо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dvorec.ru/about/structure/ott/news" TargetMode="External"/><Relationship Id="rId3" Type="http://schemas.openxmlformats.org/officeDocument/2006/relationships/hyperlink" Target="http://vbvvbv.narod.ru/Mendeleev_STI/Mendeleev2004.pd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03:00Z</dcterms:created>
  <dc:creator>User</dc:creator>
  <dc:description/>
  <cp:keywords/>
  <dc:language>en-US</dc:language>
  <cp:lastModifiedBy>--------</cp:lastModifiedBy>
  <dcterms:modified xsi:type="dcterms:W3CDTF">2012-05-10T10:13:00Z</dcterms:modified>
  <cp:revision>19</cp:revision>
  <dc:subject/>
  <dc:title/>
</cp:coreProperties>
</file>