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еферативный журнал ВИНИТИ РАН и проблемы информационного обеспечения российской нау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днях ко мне не совсем случайно – принесли, попал майский выпуск академической  газеты «Поиск» с пространной статьей директора Всероссийского ин-та научной и технической информации (ВИНИТИ) РАН академика Ю.М. Арского, написанной в форме ответов на вопросы корреспондента. Статья называется «Знания на вынос. </w:t>
      </w:r>
      <w:r>
        <w:rPr>
          <w:caps/>
        </w:rPr>
        <w:t xml:space="preserve">винити </w:t>
      </w:r>
      <w:r>
        <w:rPr/>
        <w:t>снабдит</w:t>
      </w:r>
      <w:r>
        <w:rPr>
          <w:caps/>
        </w:rPr>
        <w:t xml:space="preserve"> «с</w:t>
      </w:r>
      <w:r>
        <w:rPr/>
        <w:t xml:space="preserve">колково» информацией по основным направлениям технического прорыва». Автор говорит: «Сегодня, когда в стране происходят огромные преобразования, задачи, стоящие перед нами, должны выполняться на новом необычайно высоком уровне. И мы к этому готовы»; «Наши пользователи находятся практически во всех регионах России». Приводимые в статье «цифры наглядно демонстрируют масштабы деятельности института». «ВИНИТИ подписал меморандум с Фондом «Сколково». Теперь мы будем снабжать отечественную «Силиконовую долину» по пяти основным направлениям технологического прорыва». Так ли все радужно на самом де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в 1952 г. советским правительством по инициативе академика А.Н. Несмеянова решения о создании Института научной информации АН СССР и начало издания Реферативного журнала (РЖ) решали очень важную задачу по получению определенного доступа ученых нашей страны к мировой научной информации. Удачно была выбрана сама форма подачи материала, распределенного по более чем двумстам выпускам в соответствии с единым рубрикатором. При этом отражаемый документ имел не только библиографическую информацию, но и подробный русскоязычный реферат. Каждый выпуск РЖ снабжался авторским указателем, а в конце года отдельным выпуском выходил «Предметный указатель». В то время сколько-нибудь активное владение иностранными языками, в особенности английским, почти не изучавшимся в отечественной средней школе и на котором печаталось подавляющее количество научных статей (по физике до 80%), было редкостью. В этой обстановке качественные русскоязычные рефераты документов, сгруппированные по тематическим выпускам, а внутри них по рубрикам, были наиболее удачно выбранной формой информационного обслуживания. 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Такая форма подачи материала давала довольно полную информацию о состоянии мировой науки и прекрасно себя оправдывала на протяжении четверти века. К сожалению, финансирование, вполне достаточное в 1950–1970-х гг., уже недостаточное в 1980-х, к началу 1990-х гг. еще раз сильно сократилось. В результате резко высветились проблемы, доселе сидевшие внутри ВИНИТИ. Как сообщается в вышеупомянутой статье «Крайне низкий уровень финансирования … привел к значительному, почти 35 процентному сокращению численности коллектива». И, верно, – в связи с низкой оплатой труда ушли далеко не самые худшие нештатные редакторы и референты, потерял привлекательность статус научного работника для молодых специалистов  и сегодня средний возраст штатных научных сотрудников ВИНИТИ – пенсионный. Из 607 человек, работающих в Институте, 168 имеют возраст более 70 лет (из доклада директора института на Ученом совете 21 июня 2011 г.).  За период – конец 1980-х  – 2010 гг. наполнение Реферативного журнала упало с 1 400 000 до 750 000 документов. Вот о самом Реферативном журнале и пойдет реч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чество любого реферативного журнала зависит от многих факторов: от оперативности отражения публикаций, полноты охвата заявленной тематики и основных изданий и, особенно, качества составляемых рефератов, степени разработанности справочного и поискового аппарата (указателей, рубрикаторов), глубины и, не в последнюю очередь, адекватности рубриц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это не все. В одном, хорошо всем знакомом, детском стишке перечисляются семь компонентов, необходимых для приготовления хорошего пирога. В этом стишке, однако, не говорится, что для появления пирога должны быть соблюдены еще два условия: нужен человек, хорошо умеющий печь пироги, и кому-нибудь следует проявить интерес к появлению пирога. Последнее в завуалированной форме выражает антропный принцип: </w:t>
      </w:r>
      <w:r>
        <w:rPr>
          <w:bCs/>
        </w:rPr>
        <w:t>«</w:t>
      </w:r>
      <w:r>
        <w:rPr/>
        <w:t>наша Вселенная обладает наблюдаемыми нами свойствами по той причине, что во вселенной с иными свойствами наблюдателя бы просто не было</w:t>
      </w:r>
      <w:r>
        <w:rPr>
          <w:bCs/>
        </w:rPr>
        <w:t xml:space="preserve">». Известный советский космолог А.Л. </w:t>
      </w:r>
      <w:r>
        <w:rPr/>
        <w:t>Зельманов выразил эту мысль еще ярче: «</w:t>
      </w:r>
      <w:r>
        <w:rPr>
          <w:iCs/>
        </w:rPr>
        <w:t>...Мы являемся свидетелями процессов определенного типа, потому что процессы другого типа протекают без свидетелей»</w:t>
      </w:r>
      <w:r>
        <w:rPr/>
        <w:t xml:space="preserve">. </w:t>
      </w:r>
      <w:r>
        <w:rPr>
          <w:bCs/>
        </w:rPr>
        <w:t xml:space="preserve">В нашем случае такой «свидетель» – </w:t>
      </w:r>
      <w:hyperlink r:id="rId2">
        <w:r>
          <w:rPr>
            <w:rStyle w:val="InternetLink"/>
            <w:bCs/>
            <w:color w:val="000000"/>
            <w:u w:val="none"/>
          </w:rPr>
          <w:t>научный</w:t>
        </w:r>
      </w:hyperlink>
      <w:r>
        <w:rPr>
          <w:bCs/>
        </w:rPr>
        <w:t xml:space="preserve"> сотрудник, пользующийся в своей работе РЖ. </w:t>
      </w:r>
      <w:r>
        <w:rPr/>
        <w:t>Поэтому в дополнение к перечисленным ранее необходимым критериям качества мы должны добавить еще, что наряду с существованием повара «кому-нибудь следует проявить интерес к появлению пирога».  Т. е. большое, если не определяющее, значение имеет, конечно, оценка качества читателями, которую до конца 1980-х гг. для РЖ ВИНИТИ можно было определить по числу подписчиков как индивидуальных, так и организаций, и количеству заказанных копий перво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им рис. 1. На нем показаны тиражи Сводного тома РЖ ВИНИТИ РАН «Физика» с 1985 по 2010 гг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Легко видеть, что каждое увеличение стоимости подписки значительно уменьшало число подписчиков и сошло с 1300 в конце 1980-х гг. до 30–40 в настоящее время. Аналогичная картина и по другим выпускам РЖ, создаваемым институтом (табл. 1.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1177290</wp:posOffset>
            </wp:positionV>
            <wp:extent cx="4751705" cy="3598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 1. Тиражи и цена подписки (в рублях) Сводного тома РЖ «Физика» с 1985 по 2010 гг. (данные до 1999 г. приведены с учетом дефолта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. Тиражи Сводных томов РЖ ВИНИТИ по разным направлениям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водного тома Р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, телемехан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и городско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Общие проблемы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емли из косм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смическ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чатляет цифра тиража в 38 экземпляров для Сводного тома «Воздушный транспорт», когда чуть ли не каждый день СМИ сообщают о катастрофах воздушных судов, а также 24 экз. для Сводного тома «Автомобильный и городской транспорт», когда вся Москва стоит в постоянных пробках. Таким образом, транспортники проявляют полное пренебрежение к информационной поддержке со стороны ВИНИТИ – то ли нет денег, что странно, то ли помещаемая в выпуски информация не представляет для них интереса. Да и верно. За период с 1984 г. наполнение выпусков РЖ по транспорту упало более чем в 3 раза, а тиражи – в 30–40 раз.  Впрочем,  для Машиностроения эти данные еще хуже, что соответствует общему падению производства в нашей стране, свертыванию космической отрасли и превращению нас в сырьевой придаток высокоразвит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омный Институт – ВИНИТИ, выпускающий РЖ с 1953 г., с начала 1990-х гг. занимается, фактически, только переработкой информации, а никак не ее распространением. Этому способствовала и неправильная ценовая политика руководства, которая приводила при каждом повышении цены подписки к потере тиража и, в результате, привела к уничтожению Реферативного журнала как информационного источника для широкого круга научных работников. Для характеристики такого положения ВИНИТИ хорошо подходит цитата из стихотворения Э. Багрицкого – «Мы – ржавые листья на ржавых дубах… Чуть ветер, чуть север – и мы облетаем». Распад СССР – это, конечно, не «чуть», но смысл эти строки хорошо передают. ВИНИТИ пока еще не «облетел» и, как символ передовой науки бывшего СССР, РЖ ВИНИТИ все еще выходит, но надолго ли сохранится такое положение – продолжим цитирование, «… Чьи ноги по ржавчине нашей пройдут?». Заметим, также, что если в 1990 г. во всех выпусках РЖ ВИНИТИ было опубликовано 1 млн. 400 тыс. документов, то в 2010 г. – около 750 000. 2011 г. еще не закончился, а на 2012 год запланировано уже падение наполнения на 11 000 документов (информация с Ученого совета 20 апреля с.г.). Отметим также, что в период 1974–1984 гг. Центр информационного обеспечения науки и техники (ЦИОНТ) ВИНИТИ изготовил и разослал читателям 210 млн. страниц копий первоисточников, т.е. 21 млн. в год. Сейчас же эта работа практически замерла из-за отсутствия спр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дный том «Физика», в лучшие времена отражал в год более 100 тыс. документов, а ныне – около 90 тыс. документов. Эта</w:t>
      </w:r>
      <w:r>
        <w:rPr>
          <w:spacing w:val="-4"/>
        </w:rPr>
        <w:t xml:space="preserve"> тенденция, но в более резкой форме присуща выпускам РЖ и по другим тематикам: автоматике и радиоэлектронике, математике,  машиностроению, химии, транспорту и др. (рис.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Национальный продукт, которым был Реферативный журнал до начала 1990-х гг. превратился в суррогат самого себя – тогдашнего. Издание выходит, но потребителя нет. Это напоминает фразу, что «эрзац-кофе ничем не отличается от настоящего, кроме цвета, запаха и вкуса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860" cy="3913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hadow/>
          <w:sz w:val="20"/>
          <w:szCs w:val="20"/>
        </w:rPr>
      </w:pPr>
      <w:r>
        <w:rPr>
          <w:sz w:val="20"/>
          <w:szCs w:val="20"/>
        </w:rPr>
        <w:t xml:space="preserve">Рис. 2. </w:t>
      </w:r>
      <w:r>
        <w:rPr>
          <w:shadow/>
          <w:sz w:val="20"/>
          <w:szCs w:val="20"/>
        </w:rPr>
        <w:t>Изменение наполнения РЖ с 1986 по 2009 г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</w:rPr>
        <w:t xml:space="preserve">Что же надо делать, чтобы переломить ситуацию? В ответ на этот вопрос обратимся к двум из определяющих факторов, характеризующих качество РЖ, – полноте охвата тематики и оперативности. На рис. 3 мы видим, что до 1990 г. количество документов, обрабатываемых для выпусков РЖ «Автоматика и радиоэлектроника», «Математика», «Физика», «Химия», ежегодно неуклонно увеличивалось, затем наступил застой и далее с 1992 года – резкое умень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Причины ясны – переход к рыночным отношениям в нашей стране. Он привел к резкому спаду как в подписке на зарубежные издания, что отразилось на количестве приходящих в отраслевые отделы  ВИНИТИ документов, так и на возможности обработки все-таки поступивших. За небольшой период времени количественный состав сотрудников отдела научной информации по физике уменьшился почти в 4 раза, а нештатный состав и того более. Количество обрабатываемых документов, а также качество обработки в силу этого также упало. С начала 1990-х гг. наполнение рубрик определяется уже не количеством материала, а наличием действующих референтов и редакторов. Так, в выпуске РЖ «Акустика» 1990 г. годовое наполнение – 4283 документа, а в 2009 г. – 919 документов при фактическом отсутствии полноценного тематического научного редактора.</w:t>
      </w:r>
    </w:p>
    <w:p>
      <w:pPr>
        <w:pStyle w:val="Normal"/>
        <w:spacing w:lineRule="auto" w:line="360"/>
        <w:ind w:first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229225" cy="3600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Рис. 3. Наполнение выпусков РЖ по различным тематикам в 1953–2008 гг.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Соответственно изменилось и наполнение Банка данных ВИНИТИ, который начал функционировать в 1981 г. Он с начала 1990-х гг. стал все более и более терять полноту покрытия заявленной тематики и в результате иметь все более и более разрастающихся «белых пятен». Большие лакуны, обусловленные отсутствием референтов по многим разделам рубрикатора и в силу этого отсутствие их наполнения, делают Банк данных все более и более бесполезным для серьезной исследовательской и наукометрической работы. Если следовать результатам анализа наполнения рубрик, то можно сделать курьезный вывод о засекречивании все большего и большего числа тематик и, по аналогии с письмом И.В. Сталину академика Г.Н. Флёрова, какой-нибудь американский физик должен был бы сейчас бить в набат и писать президенту США Бараку Обаме о возможном прорыве российских исследователей во многих, если не во всех областях науки и техники. К сожалению, сказать, что это имеет место на самом деле нельзя, потому что, как уже написано ранее, начиная с конца 1980-хх гг. наполнение рубрик определяется не только и не столько количеством материала, а наличием действующих нештатных референтов и редакторов, что существенно снижает, если не сводит к нулю прогнозирующую роль баз данных ВИНИТИ. Кстати в этом году мы провели эксперимент с уже упоминавшимся выпуском РЖ «Акустика». Сумев привлечь немногочисленные силы нештатников из Акустического ин-та им. Н.Н. Андреева и кафедры «Акустики» физического факультета МГУ, набирая материал непосредственно с сайтов издательств, мы смогли увеличить его объем на порядок. Так номер 7 за этот год имеет наполнение в 1203 документа, а тот же седьмой номер за 2010 г. – всего 103! К сожалению со следующего года, если не найдем дополнительного финансирования, то этот эксперимент мы будем вынуждены прекратить. Институт не проявляет никакого интереса к работам, направленным на увеличение наполнения выпусков РЖ, а за 20 рублей, что платится референту и 7 рублей – редактору, долго не проработа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вращаясь к Банку данных, отметим, что и сам интерфейс пользователя Банка данных ВИНИТИ видимо как был сконструирован лет двадцать тому назад, так и существует до настоящего времени, слегка меняя картинку и, все так же демонстрируя весьма недружественное отношение к пользователю. Несомненно, это хорошая иллюстрация к эффекту «когнитивного диссонанса», возникающего каждый раз у пользователя при использовании большинства разработанных за последние два десятилетия электронных устройств или так называемых «программных продукт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во при этом приходится пользователю, да еще и  при постоянных сбоях и низкой скорости Интранета ВИНИТИ? Нам в очередной раз стало понятно, почему сотрудники отраслевых отделов ВИНИТИ весьма неохотно пользуются услугами Банка данных, число обращений к которому, видимо все из-за той же низкой пропускной способности, ограничено его руководством.  Информационный институт не имеет приличной внутренней сети – не нонсенс ли это. Компьютеры, которыми мы пользуемся в своей работе едва ли не 286-й серии, кто помнит такую. В работе еще мониторы тех славных лет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Важнейшей характеристикой любого реферативного издания являются сроки предоставления информации пользователю, т. е. промежуток времени от поступления документов в реферативную службу до выхода издания после переработки поступивших документов. В конце 1980-х гг., в самый разгар перестройки и связанных с ней надежд, один из заместителей директора ВИНИТИ, посетивший </w:t>
      </w:r>
      <w:r>
        <w:rPr>
          <w:spacing w:val="-4"/>
          <w:lang w:val="en-US"/>
        </w:rPr>
        <w:t>Chemica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bstracts</w:t>
      </w:r>
      <w:r>
        <w:rPr>
          <w:spacing w:val="-4"/>
        </w:rPr>
        <w:t xml:space="preserve">, в докладе на Ученом совете сообщал, что эта реферативная служба напрямую работает с основными издательствами и, зачастую, получает материал одновременно с направлением реферируемого издания в типографию, т. е. даже до выхода его «в свет».  Почти никто из слушавших не сомневался, что скоро и у нас будет так. С того романтического периода в истории нашей страны и ВИНИТИ, в частности, прошло много лет. Иллюзии рассеялись, и положение с поступлением литературы, конечно, изменилось, но только в худшую сторону. Резко сократился доступный список изданий, к тому же поступающих в институт весьма нерегуляр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Для РЖ ВИНИТИ практически всегда сроки отражения документов были чрезвычайно большими, хотя нельзя сказать, что этому не уделялось внимание. Совсем наоборот. Если в начале этот срок достигал 14 месяцев, то к 1960 г. он был сокращен до 9,5 мес., в 1964 г. до 6,4 мес., в 1971 г. срок еще уменьшился до 4,4 мес., а к концу 1970-х гг. до 3,5–4 мес. К сожалению, в настоящее время срок отражения документов в РЖ ВИНИТИ снова на уровне 1960-го года. На самом же деле, этот срок не должен бы превышать 1,5–2 месяцев, чтобы обеспечивать научные исследования хорошей информационной поддержкой. И это не просто гонка за результатом или «критическая паранойя», как говорил Сальвадор Дали. Необходимым условием для развития науки является хорошая информированность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/>
        <w:t>Анализ по разным тематическим фрагментам оперативности отражения статей из сериальных изданий, за счет которых и происходит основное наполнение БД, показывает, что 83–86% массива БД-2009 обеспечивалось документами 2006–2008 гг. выпуска и только 12–15% – 2009 г., что свидетельствует о низкой оперативности. Большой интерес в физико-математических науках, да и не только, к ретроспективной информации относится к действительно значимой информации, ценность которой непреходяща. Текущая же информация нужна для оперативной коррекции исследований и поэтому должна предоставляться незамедлительно. Перефразируя высказывание нобелевского лауреата Вернера Гейзенберга, то, что мы получаем, читая РЖ ВИНИТИ, – это не сама природа, а ее устаревшая коп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овы некоторые результаты анализа наполнения РЖ и БД ВИНИТИ за последние два десятилетия. На заданный же ранее вопрос – «что надо делать, чтобы переломить ситуацию», сложившуюся с наполнением РЖ  и БД ВИНИТИ, можно ответить так. Удручающее положение со штатным и нештатным составом наводит на мысль о необходимости в современных условиях переводить подготовку РЖ и подобного ему изданий в крупные учебно-научные центры. Навскидку можно назвать Московский государственный университет им. М.В. Ломоносова (МГУ), Санкт-Петербургский государственный университет, а может, и менее известные, но имеющие хорошую репутацию учебно-научные центры юга России, Сибири и Дальнего Востока, т. е. те учебно-научные учреждения, где сосредоточены учебно-научные кадры и идет постоянное пополнение штатного состава из числа студентов и аспира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такого предложения позволит не только сохранить существующее информационное обеспечение через РЖ (а оно по-прежнему необходимо, в том числе для пополнения банков данных), но и значительно улучшить его качество. Логично также начать производство многих других информационных продуктов в электронной форме и организацию к ним доступа через Интернет. Возможно, также организовать подготовку электронных журналов и книг, в том числе возродить и пользовавшуюся большим успехом серию «Итогов науки и техники», ранее в большом разнообразии издававшуюся в ВИНИТИ, а в настоящее время едва теплящуюся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Несомненно, следует также рассматривать работу в этом направлении на основе взаимовыгодного сотрудничества с интернет-поисковиками такими, как </w:t>
      </w:r>
      <w:r>
        <w:rPr>
          <w:spacing w:val="-4"/>
          <w:lang w:val="en-US"/>
        </w:rPr>
        <w:t>Google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Yandex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Rambler</w:t>
      </w:r>
      <w:r>
        <w:rPr>
          <w:spacing w:val="-4"/>
        </w:rPr>
        <w:t xml:space="preserve"> и т. п. Если оставить все, так как есть, то в информационном обслуживании научных исследований, РАН в скором времени повторит, если уже не повторила ошибку 30-х годов прошлого века, когда некоторые наши военачальники предпочитали кавалерию тан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Ну а что же ВИНИТИ? Создание единого государственного научно-информацион</w:t>
        <w:softHyphen/>
        <w:t>ного центра – ВИНИТИ РАН – было в 1950-е гг. прогрессивным шагом, но в силу рассмотренных выше обстоятельств, сегодня ВИНИТИ уже не в состоянии выполнять в полном объеме возложенные на него задачи. Что же, по нашему мнению, следует делать ВИНИ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во-первых, для повышения качества составляемых рефератов и расширения покрываемой тематики следует резко увеличить количество нештатных сотрудников. Для этого в качестве необходимого, но недостаточного условия следует в несколько раз увеличить оплату их труд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о-вторых, необходимо изыскать средства и срочно привлечь на работу в штатном режиме молодых сотрудников с хорошим образованием, чтобы успеть передать им накопленные знания и технолог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-третьих, что вполне реально уже сейчас, провести чистку Банка данных ВИНИТИ и кардинально переработать интерфейс пользовател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в-четвертых, открыть доступ через Интернет к Банку данных ВИНИТИ в открытом режиме. К тому же это послужит стимулом для улучшения качества предлагаемого продукта. Ведь мы видим, что наиболее быстро, даже взрывным образом развиваются те ресурсы, доступ к которым бесплатен. В качестве примера можно назвать Facebook, тот же Google или Live </w:t>
      </w:r>
      <w:r>
        <w:rPr>
          <w:lang w:val="en-US"/>
        </w:rPr>
        <w:t>J</w:t>
      </w:r>
      <w:r>
        <w:rPr/>
        <w:t>ournal и т.д. Хорошим примером служат и сайты многих журналов и университетских библиотек в том числе и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, наконец, ввиду отсутствия подписчиков, прекратить выпуск печатной версии РЖ, переведя его в Интернет и на электронные носители. Печатные версии аналогов РЖ ВИНИТИ перестали выпускать, кажется уже во всем мире, кроме нас. Бытует мнение, что в «глубинке» зачастую нет Интернета, и печатный РЖ – спасение. Но это легко опровергается непомерной ценой подписки, а также штучным тиражом выпускаемого РЖ. Он просто туда не доходит. Электронный же РЖ можно выпускать на CD, что в 1000 раз снижает стоимость его тиражирования, а также выкладывать в Интернете, что еще более увеличивает его доступ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Советского Союза был Центр информации мирового уровня – ВИНИТИ с его Реферативным журналом. Реферативный журнал являлся Национальным продуктом. Теперь РЖ фактически нет. Раньше целью было – отражение состояния мировой науки, но за последние два десятилетия произошла подмена, и целью стало – издание нескольких экземпляров РЖ. Если оставить все, так как есть, то в информационном обслуживании научных исследований, Российская АН в скором времени повторит, если уже не повторила ошибку 30-х годов прошлого века, когда некоторые наши военачальники предпочитали кавалерию танкам. К месту вспомнить и другого «прогнозиста» – Британского генерала Дугласа Хейга, который в 1916 г. тоже высказался по этому поводу: «Предложение заменить кавалерию железными  повозками [танками] абсурдно и попахивает измен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гой вопрос – нужен ли вообще РЖ? Среди научных работников существуют разные мнения. Люди в возрасте, помнящие РЖ 1960–1980-х гг., нередко считают, что, пожалуй, да, нужен. А молодое поколение, примерно до 40–45 лет, никогда не видевшее настоящий РЖ, как правило, сомневается в его необходимости. К тому же они активно ищут необходимую информацию в Интернете по 5–10 основным журналам. Говорят, что это занимает немного времени. Но вот, например, в уже упоминавшемся выпуске РЖ «Акустика» количество отражаемых источников приближается к 100. И, чтобы быть в курсе развития этой науки, потребуется уже немало времени для поиска информации в Интернете. В РЖ же она рассортирована по рубрикам и снабжена поисковым аппаратом. Это резко снижает затраты времени. Все эти доводы, которые мы приводим, работают для РЖ, имеющего хорошее наполнение и оперативность. К сожалению, за последние 20 лет эти параметры для РЖ ВИНИТИ по подавляющему большинству тематических фрагментов ниже всякой кри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, третье, нужны ли мы мировому научному сообществу. Без сомнения нужны, если обратим внимание на полноту отражения русскоязычной литературы. Именно это и хотят получать зарубежные читатели, и на это следует ориентироваться в отражении даже наших малотиражны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рочем, жить или не жить Реферативному журналу, в какой форме, с какой периодичностью выходить – решать научному сообществу. Мы лишь высказываем свое мнение и приводим свои рез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продолжать пункты и далее, но, в общем-то, ВИНИТИ необходимо переформатировать свои информационные приоритеты. И, главное, что не требует никаких дополнительных затрат, ВИНИТИ, по нашему мнению, следует сосредоточиться на обслуживании своего Банка данных и превращению его в действительно Национальный продукт, каким был до конца 1980-х гг. Реферативный журнал. Банку данных требуется существенная актуализация как в приведении интерфейса доступа к современному виду с использованием соответствующих удобных инструментов поиска и вывода информации, так и в существенном дополнении как пропущенными целиком изданиями, так и отдельными статьями из них, а также и в чистке наполнения, особенно ключевых слов, которые в основной своей части требуют унификации, а также в единообразии написания источников – исправления как в них, так и в текстах рефератов бесчисленного количества ошибок. Такая работа потянет за собой и ревизию наполнения, поступающего после аналитико-синтетической обработки из отделов науч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дастся ли что-либо сделать – бог весть. За 20 лет, как мы уже писали,  наполнение РЖ упало в 2, а по многим тематическим фрагментам и в 3 раза. Мировой же поток научной литературы за это время, следуя экспоненциальному закону, увеличился в те же 2–3 раза, т.е. на сегодня годовое отражение потока научной литературы через РЖ стало в 10 раз хуже, чем в 1990 г.  Соответственно и Банк данных ВИНИТИ подобен полотну с большими «дырами», а точнее с островками среди безбрежного океана информации, и тоже не представляет интереса. Выход – перевести создание РЖ вовне с условием передачи генерируемых баз данных в Банк данных ВИНИТИ. Кроме поддержания Банка данных и чистки его наполнения у ВИНИТИ должна появиться новая задача: оцифровка ретроспективной части РЖ с 1953 г. и заполнение многочисленных лакун, чтобы Россия имела действительно Национальный продукт, а не его бледную тень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Кстати, в попытке набора нештатных сотрудников в Отделение научной информации по проблемам физики и астрономии ВИНИТИ мы обращались в Отделение физических наук РАН и институты РАН и учебные заведения. Кого-то из руководителей наша работа интересовала, кого-то нет, кто-то удивлялся, что мы все еще существуем. Многие с ностальгией вспоминали свою нештатную работу в ВИНИТИ, в том числе и нынешние академики. Но вот, что мы неожиданно поняли. Есть несколько критериев оценки научной работы организаций: количество опубликованных коллективом работ, индекс цитирования научных статей отдельных членов коллектива и организации в целом. Некоторые институты гордятся количеством поручений Президиума РАН, статусом базовой организации по тому или иному направлению. Но вот что интересно – успешность научной работы того или иного коллектива напрямую зависит от его информационного обеспечения. Есть ли в нем подразделение соответствующего профиля. Это может быть и небольшая группа сохранившейся библиотеки, как, например, в Институте спектроскопии РАН или в Государственном астрономическом институте им. П.К. Штернберга МГУ, и неформальный коллектив под руководством действующего ученого, активно следящего за информационным обеспечением своих работ и организовавший внутри себя информационную поддержку. Если этого нет, то такая научная организация из-за недооценки значимости научной информации в лучшем случае воспроизводит результаты, которые кем-то уже получены, а в худшем случае – мертва, несмотря на внешние формальные признаки существования. Это третья стадия жизни учреждения по Норткоту Паркинсону:</w:t>
      </w:r>
      <w:r>
        <w:rPr>
          <w:color w:val="000000"/>
        </w:rPr>
        <w:t xml:space="preserve"> «Необходим  строгий  карантин  и  полная дезинфекц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же, со своей стороны, не только привлекаем к проблеме существования РЖ ВИНИТИ внимание, но и пытаемся противодействовать, в том числе и этой статьей, обвально нарастающей деградации в информационном обеспечении научных исследова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И вот еще. В последнее время много говорится о необходимости инновационных прорывов и развития новых технологий. «Знания на вынос» – так претенциозно называется статья, с которой мы начали. А выносить-то и нечего. Также как и у многих институтов, в которых замерла информационная работа. Ситуация как на погибшем корабле, у которого из воды торчат только верхушки мачт, а на них оставшиеся в живых, полуодетые остатки экипажа, молящие о помощи. </w:t>
      </w:r>
      <w:r>
        <w:rPr>
          <w:color w:val="000000"/>
        </w:rPr>
        <w:t>Кстати, об утверждении, что «мы будем снабжать отечественную «Силиконовую долину» информацией». Крупнейшие университеты – Стэнфордский и Калифорнийский ун-т в Беркли, расположенные в американской Силиконовой долине и поставляющие ей своих выпускников с середины 1990-х гг. отказались от подписки на РЖ ВИНИТИ. Нашим же «ученым» все сг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оит большой труд по превращению нынешнего, по большей части разрозненного набора документов Банка данных ВИНИТИ в однородное поле, дающее представление о состоянии науки и, возможно, представляющий национальный продукт как ранее Реферативный журнал. Но только после апгрейда этого Банка, наверное, и можно будет рассуждать о прогнозировании будущего развития науки и техники. Не ра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рагменты этой статьи напечатаны в «Вестнике РАН», 2011, № 5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.Г. Шамаев, заведующий отделением научной информации по проблемам физики и астрономии ВИНИТИ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6:00Z</dcterms:created>
  <dc:creator>Hari</dc:creator>
  <dc:description/>
  <cp:keywords/>
  <dc:language>en-US</dc:language>
  <cp:lastModifiedBy>Hari</cp:lastModifiedBy>
  <cp:lastPrinted>2011-08-24T14:41:00Z</cp:lastPrinted>
  <dcterms:modified xsi:type="dcterms:W3CDTF">2011-09-12T13:27:00Z</dcterms:modified>
  <cp:revision>4</cp:revision>
  <dc:subject/>
  <dc:title>На днях мне попалась в майском выпуске академической  газеты «Поиск» статья директора ВИНИТИ академика Ю</dc:title>
</cp:coreProperties>
</file>