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торой случай плагиата,</w:t>
        <w:br/>
        <w:t xml:space="preserve">указанный в статье </w:t>
      </w:r>
      <w:r>
        <w:rPr>
          <w:b/>
          <w:i/>
        </w:rPr>
        <w:t>«Групповой плагиат: от студента до минис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5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ИСТОЧ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ГИАТ</w:t>
            </w:r>
          </w:p>
        </w:tc>
      </w:tr>
      <w:tr>
        <w:trPr>
          <w:trHeight w:val="32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уценко Е.В. Математический метод СК-анализа в свете идей интервальной бутстрепной робастной статистики объектов нечисловой природы // Научный журнал КубГАУ, 2004, № 01(3)  – Режим доступа: </w:t>
            </w:r>
            <w:hyperlink r:id="rId2">
              <w:r>
                <w:rPr>
                  <w:rStyle w:val="InternetLink"/>
                  <w:b/>
                </w:rPr>
                <w:t>http://ej.kubagro.ru/2004/01/13/p13.asp</w:t>
              </w:r>
            </w:hyperlink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ементьев И.О., Мордвинов В.А., Матчин В.Т., Никулин Г.С. Информационный морфизм и его модельное представление. Семантико-энтропийные характеристики модели информационного морфизма / Аспирантские чтения, выпуск 08, МГДД(Ю)Т, МИРЭА, АМО, ФГУ ГНИИ ТТ «Информика» М.: 2007. – Режим доступа: </w:t>
            </w:r>
            <w:hyperlink r:id="rId3">
              <w:r>
                <w:rPr>
                  <w:rStyle w:val="InternetLink"/>
                  <w:b/>
                </w:rPr>
                <w:t>http://www.tissu.fit.mirea.ru/images/files/kabinet/books/ar/ar_8.pdf</w:t>
              </w:r>
            </w:hyperlink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319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580" t="27031" r="35412" b="38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исунок без номера</w:t>
            </w:r>
            <w:r>
              <w:rPr/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6565" cy="368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63" t="33699" r="32912" b="19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0" cy="450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912" t="18883" r="33329" b="23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50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3180" cy="513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102" t="17004" r="33234" b="1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513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343400" cy="386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162" t="27031" r="35412" b="24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0" cy="386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913" t="28511" r="33745" b="23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писок используемой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Мордвинов В.А., Силаев А.В. «Семантико-энтропийное моделирование – основа анализа и регулирования информационного морфизма современных вертикальных образовательных порталов» \ под ред. проф. А.С. Сигова – М., 2005. - 60с. – (Новые информационные технологии в образовании: Аналитические обзоры по основным направлениям развития высшего образования / НИИВО; вып.4) Зарегистрировано в ОФАП 15.06.2005, № 588-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олмогоров А.Н. Три подхода к определению понятия «количество информации»// Проблемы передачи информации. – 1965. – Т.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А.П.Веревченко. Информационные ресурсы: определение, основные понятия, параметры , особенности открытого потока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отасов С. В. Автогенерация семантических словарей с использованием грамматики связей для русского языка. //Процессы и методы обработки информации. М., 200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Ландэ Дм. Поисковые системы: пoле – семантика./InfoStream (26/11/2004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Заличев Н.Н. Энтропия информации и сущность жизни. – М.: Радиоэлектроника, 1995. - 192 с. ил. 20 с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 xml:space="preserve">7. Apel K.-O. Das problem der philosophischen Letztbegründung im Lichte einer transzendentalen Sprachpragmatik // Apel K.-O. Auseinandersetzungen in Erprobung des transzendentalpragmatischen Ansatzes. </w:t>
            </w:r>
            <w:r>
              <w:rPr>
                <w:sz w:val="23"/>
                <w:szCs w:val="23"/>
              </w:rPr>
              <w:t xml:space="preserve">FaM. 199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Финогеев А.Г. Синергетика информационных процессов в виртуальном образовательном пространстве. ж. "Открытое образование", №3, 2003. М. с. 47-5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04/01/13/p13.asp" TargetMode="External"/><Relationship Id="rId3" Type="http://schemas.openxmlformats.org/officeDocument/2006/relationships/hyperlink" Target="http://www.tissu.fit.mirea.ru/images/files/kabinet/books/ar/ar_8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9:00Z</dcterms:created>
  <dc:creator>--------</dc:creator>
  <dc:description/>
  <cp:keywords/>
  <dc:language>en-US</dc:language>
  <cp:lastModifiedBy>--------</cp:lastModifiedBy>
  <dcterms:modified xsi:type="dcterms:W3CDTF">2011-11-01T12:30:00Z</dcterms:modified>
  <cp:revision>17</cp:revision>
  <dc:subject/>
  <dc:title/>
</cp:coreProperties>
</file>