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284" w:firstLine="284"/>
        <w:jc w:val="center"/>
        <w:rPr>
          <w:b/>
          <w:b/>
        </w:rPr>
      </w:pPr>
      <w:r>
        <w:rPr>
          <w:b/>
        </w:rPr>
        <w:t>УЧЕНЫЕ О БОЛЕВЫХ ТОЧКАХ СОВРЕМЕННОЙ РОССИЙСКОЙ НАУКИ</w:t>
      </w:r>
    </w:p>
    <w:p>
      <w:pPr>
        <w:pStyle w:val="Normal"/>
        <w:spacing w:lineRule="exact" w:line="360"/>
        <w:ind w:left="113" w:right="284" w:firstLine="284"/>
        <w:jc w:val="center"/>
        <w:rPr>
          <w:i/>
          <w:i/>
        </w:rPr>
      </w:pPr>
      <w:r>
        <w:rPr>
          <w:i/>
        </w:rPr>
        <w:t>Давид Раскин, доктор исторических наук, ученый секретарь Научного совета Санкт-Петербургского союза ученых</w:t>
      </w:r>
    </w:p>
    <w:p>
      <w:pPr>
        <w:pStyle w:val="Normal"/>
        <w:spacing w:lineRule="exact" w:line="360"/>
        <w:ind w:left="113" w:right="284" w:firstLine="284"/>
        <w:jc w:val="center"/>
        <w:rPr>
          <w:b/>
          <w:b/>
          <w:i/>
          <w:i/>
        </w:rPr>
      </w:pPr>
      <w:r>
        <w:rPr>
          <w:b/>
          <w:i/>
        </w:rPr>
      </w:r>
    </w:p>
    <w:p>
      <w:pPr>
        <w:pStyle w:val="Normal"/>
        <w:spacing w:lineRule="exact" w:line="360"/>
        <w:ind w:left="113" w:right="284" w:firstLine="284"/>
        <w:jc w:val="center"/>
        <w:rPr>
          <w:b/>
          <w:b/>
        </w:rPr>
      </w:pPr>
      <w:r>
        <w:rPr>
          <w:b/>
        </w:rPr>
      </w:r>
    </w:p>
    <w:p>
      <w:pPr>
        <w:pStyle w:val="Normal"/>
        <w:spacing w:lineRule="exact" w:line="360"/>
        <w:ind w:left="113" w:right="284" w:firstLine="284"/>
        <w:jc w:val="both"/>
        <w:rPr/>
      </w:pPr>
      <w:r>
        <w:rPr/>
        <w:t xml:space="preserve">4 – 5 апреля состоялась 25-я (юбилейная) годичная конференция Санкт-Петербургского союза ученых. По давней традиции во 2-й день конференции проводится научная сессия. На сей раз СПбСУ совместно с Санкт-Петербургским научным центром РАН, Обществом научных работников России (ОНР) и Российской ассоциацией содействия науке (РАСН) организовал российскую научную конференцию: «Болевые точки современной российской науки: бюрократизация, плагиат, лженаука». </w:t>
      </w:r>
    </w:p>
    <w:p>
      <w:pPr>
        <w:pStyle w:val="Normal"/>
        <w:spacing w:lineRule="exact" w:line="360"/>
        <w:ind w:left="113" w:right="284" w:firstLine="284"/>
        <w:jc w:val="both"/>
        <w:rPr/>
      </w:pPr>
      <w:r>
        <w:rPr/>
        <w:t>Эти болевые точки обозначены организаторами конференции не случайно. У современной российской науки много проблем, например, хроническое недофинансирование, отток кадров из науки, общее старение научного сообщества и т.д., и т.п. (примеры, как говорится, можно многократно продолжить). Но сформулированные организаторами конференции проблемы носят системный характер и угрожают самому существованию отечественной науки, а в конечном счете – безопасности государства.</w:t>
      </w:r>
    </w:p>
    <w:p>
      <w:pPr>
        <w:pStyle w:val="Normal"/>
        <w:spacing w:lineRule="exact" w:line="360"/>
        <w:ind w:left="113" w:right="284" w:firstLine="284"/>
        <w:jc w:val="center"/>
        <w:rPr>
          <w:b/>
          <w:b/>
        </w:rPr>
      </w:pPr>
      <w:r>
        <w:rPr>
          <w:b/>
        </w:rPr>
        <w:t>Лженаука</w:t>
      </w:r>
    </w:p>
    <w:p>
      <w:pPr>
        <w:pStyle w:val="Normal"/>
        <w:spacing w:lineRule="exact" w:line="360"/>
        <w:ind w:left="113" w:right="284" w:firstLine="284"/>
        <w:jc w:val="both"/>
        <w:rPr>
          <w:b/>
          <w:b/>
        </w:rPr>
      </w:pPr>
      <w:r>
        <w:rPr>
          <w:b/>
        </w:rPr>
      </w:r>
    </w:p>
    <w:p>
      <w:pPr>
        <w:pStyle w:val="Normal"/>
        <w:spacing w:lineRule="exact" w:line="360"/>
        <w:ind w:left="113" w:right="284" w:firstLine="284"/>
        <w:jc w:val="both"/>
        <w:rPr/>
      </w:pPr>
      <w:r>
        <w:rPr/>
        <w:t xml:space="preserve">В докладе председателя Комиссии РАН по борьбе с лженаукой академика Е.Б. Александрова «Лженаука в ХХI веке в России и мире» были проанализированы различные разновидности современной лженауки. Это «добросовестные» проявления лженауки, связанные с невежеством, а нередко и с психическими отклонениями, криминальная лженаука и смешанные формы. Из них наиболее вредоносны криминальные проявления лженауки, направленные на вовлечение общества в бесполезные расходы на финансирование лженаучных проектов. Ярким примером тому служит деятельность небезызвестного В. Петрика. </w:t>
      </w:r>
    </w:p>
    <w:p>
      <w:pPr>
        <w:pStyle w:val="Normal"/>
        <w:spacing w:lineRule="exact" w:line="360"/>
        <w:ind w:left="113" w:right="284" w:firstLine="284"/>
        <w:jc w:val="both"/>
        <w:rPr/>
      </w:pPr>
      <w:r>
        <w:rPr/>
        <w:t xml:space="preserve">Зародившись под покровом засекреченных организаций силовых ведомств, криминальная лженаука в настоящее время вышла из тени и стала особенно агрессивной. Существование организованной (мафиозной) лженауки немыслимо без коррупционной основы на разных уровнях доступа к источникам властных решений. </w:t>
      </w:r>
    </w:p>
    <w:p>
      <w:pPr>
        <w:pStyle w:val="Normal"/>
        <w:spacing w:lineRule="exact" w:line="360"/>
        <w:ind w:left="113" w:right="284" w:firstLine="284"/>
        <w:jc w:val="both"/>
        <w:rPr/>
      </w:pPr>
      <w:r>
        <w:rPr/>
        <w:t xml:space="preserve">Перечислив наиболее характерные сюжеты «бескорыстной» лженауки («опровержение» теории относительности или квантовой механики, новые «объяснения» строения материи, «изобретение» новых элементарных частиц, и/или полей, сил взаимодействия и т.д.), Е.Б. Александров показал, что небескорыстная лженаука частично использует эти же сюжеты, но облекает их в прикладные проекты, соблазняющие власть перспективами создания сверхоружия, получения даровой энергии (из вакуума, с помощью холодного ядерного синтеза) и т.п. чудесами. Поддерживающие лженауку представители властных структур при этом могут руководствоваться как элементарной безграмотностью, так и циничным стремлением к «распилу» бюджетных средств под благовидным предлогом «поисков неведомого». Но независимо от степени добросовестности такой поддержки, государство и общество несут вполне осязаемый и, к сожалению, измеримый суммами со многими нулями ущерб. </w:t>
      </w:r>
    </w:p>
    <w:p>
      <w:pPr>
        <w:pStyle w:val="Normal"/>
        <w:spacing w:lineRule="exact" w:line="360"/>
        <w:ind w:left="113" w:right="284" w:firstLine="284"/>
        <w:jc w:val="both"/>
        <w:rPr/>
      </w:pPr>
      <w:r>
        <w:rPr/>
        <w:t xml:space="preserve">Общественную опасность представляет и неорганизованная лженаука в форме лжемедицины, магии, лжефармакологии (в том числе гомеопатии) и т.п. </w:t>
      </w:r>
    </w:p>
    <w:p>
      <w:pPr>
        <w:pStyle w:val="Normal"/>
        <w:spacing w:lineRule="exact" w:line="360"/>
        <w:ind w:left="113" w:right="284" w:firstLine="284"/>
        <w:jc w:val="both"/>
        <w:rPr/>
      </w:pPr>
      <w:r>
        <w:rPr/>
        <w:t>Комиссия РАН по борьбе с лженаукой и фальсификацией научных исследований, созданная в 1999 г. по инициативе В.Л. Гинзбурга и много лет возглавлявшаяся академиком Э.П. Кругляковым, стала широко известна в обществе в результате нападок на нее в СМИ. Комиссию обвиняли в попытках удушения всего нового и прогрессивного во имя сохранения корпоративных привилегий официальной науки. На самом деле, как показано в докладе Е.Б. Александрова, «в задачи комиссии никогда не входила регламентация и сертификация текущих научных исследований». Это дело ученых советов, а также редакций соответствующих научных журналов. «Комиссия создана, прежде всего, с целью защитить российский бюджет от разворовывания под предлогом масштабных программ внедрения волшебных технологий, основанных на новейших открытиях, как правило, засекреченных».</w:t>
      </w:r>
    </w:p>
    <w:p>
      <w:pPr>
        <w:pStyle w:val="Normal"/>
        <w:spacing w:lineRule="exact" w:line="360"/>
        <w:ind w:left="113" w:right="284" w:firstLine="284"/>
        <w:jc w:val="both"/>
        <w:rPr/>
      </w:pPr>
      <w:r>
        <w:rPr/>
        <w:t xml:space="preserve"> </w:t>
      </w:r>
      <w:r>
        <w:rPr/>
        <w:t xml:space="preserve">«Верховным судьей, - подчеркнул Е.Б. Александров, - является мировое научное сообщество, опирающееся на непрерывно растущий свод фактов и объективных законов природы – на накопленное коллективное научное знание». И этот суд отличается объективностью и, следовательно, безапелляционностью. «Дискуссии в науке уместны на стадии гипотез. Дискуссии прекращаются, когда на смену гипотезе приходит теория». </w:t>
      </w:r>
    </w:p>
    <w:p>
      <w:pPr>
        <w:pStyle w:val="Normal"/>
        <w:spacing w:lineRule="exact" w:line="360"/>
        <w:ind w:left="113" w:right="284" w:firstLine="284"/>
        <w:jc w:val="both"/>
        <w:rPr/>
      </w:pPr>
      <w:r>
        <w:rPr/>
        <w:t xml:space="preserve">Докладчик напомнил, что любой новый факт, явление, зависимость следует проверять на совместимость с уже установленными знаниями. «Существующее знание вносит систему запретов на то, что можно ожидать от природы… Некоторые из таких запретов по мере углубления знания становятся все более категоричными, для других устанавливаются границы применимости». Добавим от себя, что аналогичные принципы применимы, вопреки бытующему в обществе мнению, и к гуманитарным и социальным наукам. </w:t>
      </w:r>
    </w:p>
    <w:p>
      <w:pPr>
        <w:pStyle w:val="Normal"/>
        <w:spacing w:lineRule="exact" w:line="360"/>
        <w:ind w:left="113" w:right="284" w:firstLine="284"/>
        <w:jc w:val="both"/>
        <w:rPr/>
      </w:pPr>
      <w:r>
        <w:rPr/>
        <w:t>Обсуждение доклада Е.Б. Александрова еще раз подтвердило, что для успешной борьбы с лженаукой необходимы совместные усилия научной общественности, СМИ и учреждений народного образования всех уровней.</w:t>
      </w:r>
    </w:p>
    <w:p>
      <w:pPr>
        <w:pStyle w:val="Normal"/>
        <w:spacing w:lineRule="exact" w:line="360"/>
        <w:ind w:left="113" w:right="284" w:firstLine="284"/>
        <w:jc w:val="both"/>
        <w:rPr/>
      </w:pPr>
      <w:r>
        <w:rPr/>
      </w:r>
    </w:p>
    <w:p>
      <w:pPr>
        <w:pStyle w:val="Normal"/>
        <w:spacing w:lineRule="exact" w:line="360"/>
        <w:ind w:left="113" w:right="284" w:firstLine="284"/>
        <w:jc w:val="center"/>
        <w:rPr>
          <w:b/>
          <w:b/>
        </w:rPr>
      </w:pPr>
      <w:r>
        <w:rPr>
          <w:b/>
        </w:rPr>
        <w:t>Диссернет: битва с плагиаторами. Первые успехи</w:t>
      </w:r>
    </w:p>
    <w:p>
      <w:pPr>
        <w:pStyle w:val="Normal"/>
        <w:spacing w:lineRule="exact" w:line="360"/>
        <w:ind w:left="113" w:right="284" w:firstLine="284"/>
        <w:jc w:val="both"/>
        <w:rPr>
          <w:b/>
          <w:b/>
        </w:rPr>
      </w:pPr>
      <w:r>
        <w:rPr>
          <w:b/>
        </w:rPr>
      </w:r>
    </w:p>
    <w:p>
      <w:pPr>
        <w:pStyle w:val="Normal"/>
        <w:spacing w:lineRule="exact" w:line="360"/>
        <w:ind w:left="113" w:right="284" w:firstLine="284"/>
        <w:jc w:val="both"/>
        <w:rPr/>
      </w:pPr>
      <w:r>
        <w:rPr/>
        <w:t xml:space="preserve">Проблеме  плагиата в науке и способах борьбы с ним был посвящен блок из четырех докладов: А.А. Ростовцева «Диссернет. Экспериментальная социология», А.В. Заякина «Диссернет и проблемы научной аттестации», Л.Г. Мелиховой «Диссернет и вузы: противостояние или сотрудничество» и М.С. Гельфанда «Некорректные публикационные стратегии в естественных науках». </w:t>
      </w:r>
    </w:p>
    <w:p>
      <w:pPr>
        <w:pStyle w:val="Normal"/>
        <w:spacing w:lineRule="exact" w:line="360"/>
        <w:ind w:left="113" w:right="284" w:firstLine="284"/>
        <w:jc w:val="both"/>
        <w:rPr/>
      </w:pPr>
      <w:r>
        <w:rPr/>
        <w:t xml:space="preserve">Даже на аудиторию, состоявшую в значительном большинстве из постоянных читателей «Троицкого варианта» (на страницах которого широко освещается деятельность Диссернета), масштабы бедствия произвели сильное впечатление. Речь должна идти уже не только об отдельных людях, желающих незаконно приобрести незаслуженные ими ученые степени и сопряженные с ними моральные и вполне материальные преференции, а о злокачественной опухоли фабрикации лжекандидатов и лжедокторов наук, метастазы которой поразили жизненно важные для общества органы науки, высшего образования, законодательной и исполнительной власти. А это значит, что локальные хирургические операции бесполезны – нужно системное лечение всего организма. </w:t>
      </w:r>
    </w:p>
    <w:p>
      <w:pPr>
        <w:pStyle w:val="Normal"/>
        <w:spacing w:lineRule="exact" w:line="360"/>
        <w:ind w:left="113" w:right="284" w:firstLine="284"/>
        <w:jc w:val="both"/>
        <w:rPr/>
      </w:pPr>
      <w:r>
        <w:rPr/>
        <w:t xml:space="preserve">А.А. Ростовцев в своем докладе продемонстрировал схемы распространения фабрик фальшивых диссертаций и привел примеры «диссеродельных мануфактур», показал распределение их по областям знаний и дал количественные показатели диссертаций с «массовыми заимствованиями» у ректоров государственных университетов, депутатов Государственной думы, членов Совета Федерации, губернаторов. </w:t>
      </w:r>
    </w:p>
    <w:p>
      <w:pPr>
        <w:pStyle w:val="Normal"/>
        <w:spacing w:lineRule="exact" w:line="360"/>
        <w:ind w:left="113" w:right="284" w:firstLine="284"/>
        <w:jc w:val="both"/>
        <w:rPr/>
      </w:pPr>
      <w:r>
        <w:rPr/>
        <w:t>А.А. Ростовцев  представил также коллективный психологический портрет авторов лжедиссертаций и продемонстрировал их типичные реакции на разоблачение.</w:t>
      </w:r>
    </w:p>
    <w:p>
      <w:pPr>
        <w:pStyle w:val="Normal"/>
        <w:spacing w:lineRule="exact" w:line="360"/>
        <w:ind w:left="113" w:right="284" w:firstLine="284"/>
        <w:jc w:val="both"/>
        <w:rPr/>
      </w:pPr>
      <w:r>
        <w:rPr/>
        <w:t xml:space="preserve">Специально степень распространения производства диссертаций с, мягко говоря, массовыми некорректными заимствованиями в высших учебных заведениях была показана в докладе Л.Г. Мелиховой. </w:t>
      </w:r>
    </w:p>
    <w:p>
      <w:pPr>
        <w:pStyle w:val="Normal"/>
        <w:spacing w:lineRule="exact" w:line="360"/>
        <w:ind w:left="113" w:right="284" w:firstLine="284"/>
        <w:jc w:val="both"/>
        <w:rPr/>
      </w:pPr>
      <w:r>
        <w:rPr/>
        <w:t>А поскольку никакая защита диссертации невозможна без соответствующих публикаций, фабрикация лжедиссертаций предусматривает и организацию некорректных публикаций. В докладе М.С. Гельфанда были продемонстрированы способы, которыми производители этих диссертаций добиваются необходимых им публикаций. Это всевозможные публикации в псевдонаучных журналах и трудах псевдоконференций, «вписывание» в качестве соавторов в реальные статьи, а также откровенный плагиат и даже указания на несуществующие публикации.</w:t>
      </w:r>
    </w:p>
    <w:p>
      <w:pPr>
        <w:pStyle w:val="Normal"/>
        <w:spacing w:lineRule="exact" w:line="360"/>
        <w:ind w:left="113" w:right="284" w:firstLine="284"/>
        <w:jc w:val="both"/>
        <w:rPr/>
      </w:pPr>
      <w:r>
        <w:rPr/>
        <w:t>Подобные публикации - источник коррупции в научно-издательском сообществе,</w:t>
      </w:r>
    </w:p>
    <w:p>
      <w:pPr>
        <w:pStyle w:val="Normal"/>
        <w:spacing w:lineRule="exact" w:line="360"/>
        <w:ind w:left="113" w:right="284" w:firstLine="284"/>
        <w:jc w:val="both"/>
        <w:rPr/>
      </w:pPr>
      <w:r>
        <w:rPr/>
        <w:t xml:space="preserve">В докладах основателей и активных деятелей Диссернета было убедительно показано, что массовая фабрикация фальшивых ученых степеней всегда требует научного руководителя – организатора фальшивых диссертаций, участия в этом председателя и хотя бы части диссертационного совета, через который проходит такая диссертация, и «крыши» в соответствующем экспертном совете ВАК. </w:t>
      </w:r>
    </w:p>
    <w:p>
      <w:pPr>
        <w:pStyle w:val="Normal"/>
        <w:spacing w:lineRule="exact" w:line="360"/>
        <w:ind w:left="113" w:right="284" w:firstLine="284"/>
        <w:jc w:val="both"/>
        <w:rPr/>
      </w:pPr>
      <w:r>
        <w:rPr/>
        <w:t>В докладе А.В. Заякина были продемонстрированы примеры экспертных советов ВАК с высокой долей лиц, причастных к фальсификациям диссертаций. В этом же докладе были приведены примеры как побед, так и поражений Диссернета в борьбе с лжедиссертациями.</w:t>
      </w:r>
    </w:p>
    <w:p>
      <w:pPr>
        <w:pStyle w:val="Normal"/>
        <w:spacing w:lineRule="exact" w:line="360"/>
        <w:ind w:left="113" w:right="284" w:firstLine="284"/>
        <w:jc w:val="both"/>
        <w:rPr/>
      </w:pPr>
      <w:r>
        <w:rPr/>
        <w:t xml:space="preserve">Докладчики продемонстрировали существенные различия между последствиями разоблачений «некорректных заимствований» на Западе и в современной России. Можно было бы много говорить о причинах этих различий, о моральном состоянии современного российского общества и о многих других причинах болезни, поразившей наше научное сообщество. Но участники конференции, отдавая должное деятельности Диссернета, сосредоточили свое внимание прежде всего на вопросе, что еще можно и нужно сделать для лечения этой болезни. </w:t>
      </w:r>
    </w:p>
    <w:p>
      <w:pPr>
        <w:pStyle w:val="Normal"/>
        <w:spacing w:lineRule="exact" w:line="360"/>
        <w:ind w:left="113" w:right="284" w:firstLine="284"/>
        <w:jc w:val="both"/>
        <w:rPr/>
      </w:pPr>
      <w:r>
        <w:rPr/>
        <w:t>А.В. Заякин в своем докладе указал на главные сложности при отозвании незаконно полученных ученых степеней. Они заключаются в том, что заявление о плагиате направляют в тот же совет, где диссертация защищалась, а если оно попадает в другой совет, то продолжает действовать корпоративная солидарность фабрикантов фальшивых диссертаций и их покровителей, в экспертных советах ВАК присутствуют «делегаты диссертационных фабрик», а в президиуме ВАК тоже имеются плагиаторы. И, конечно, успешная борьба с фальшивыми учеными степенями науке существенно ограничивается наличием срока давности для рассмотрения заявлений о плагиате.</w:t>
      </w:r>
    </w:p>
    <w:p>
      <w:pPr>
        <w:pStyle w:val="Normal"/>
        <w:spacing w:lineRule="exact" w:line="360"/>
        <w:ind w:left="113" w:right="284" w:firstLine="284"/>
        <w:jc w:val="both"/>
        <w:rPr/>
      </w:pPr>
      <w:r>
        <w:rPr/>
        <w:t>Участники конференции единодушно признали, что рассмотрение заявлений о плагиате в том же диссертационном совете, где диссертация защищалась, противоречит не только доктринальному принципу права «nemo judex in propria causa» (никто не может быть судьей в собственном деле), но и духу п. 6 ст. 8 Федерального закона № 59-ФЗ от 2 мая 2006 г. «О порядке рассмотрений обращений граждан Российской Федерации». Такая практика должна быть прекращена.</w:t>
      </w:r>
    </w:p>
    <w:p>
      <w:pPr>
        <w:pStyle w:val="Normal"/>
        <w:spacing w:lineRule="exact" w:line="360"/>
        <w:ind w:left="113" w:right="284" w:firstLine="284"/>
        <w:jc w:val="both"/>
        <w:rPr/>
      </w:pPr>
      <w:r>
        <w:rPr/>
        <w:t xml:space="preserve">Относительно сроков давности было признано, что лишение незаконно присвоенной степени является не уголовным или административным наказанием, а признанием юридической ничтожности решения о присвоении ученой степени. Поскольку сам факт защиты диссертации и присвоения ученой степени предусматривает соблюдение определенных требований, в частности оригинальности и самостоятельности исследования, несоблюдение этих требований лишает законной силы решение о присвоении ученой степени, т.е. делает данный факт юридически ничтожным. Поэтому принцип срока давности не может распространяться на незаконно полученные ученые степени. </w:t>
      </w:r>
    </w:p>
    <w:p>
      <w:pPr>
        <w:pStyle w:val="Normal"/>
        <w:spacing w:lineRule="exact" w:line="360"/>
        <w:ind w:left="113" w:right="284" w:firstLine="284"/>
        <w:jc w:val="both"/>
        <w:rPr/>
      </w:pPr>
      <w:r>
        <w:rPr/>
        <w:t>Он может и должен распространяться лишь на возможность уголовного преследования лиц, получивших благодаря фальшивым ученым степеням материальное вознаграждение (например, в виде надбавки к окладу). Такое преследование находится в компетенции  правозащитных органов, а лишение псевдоученых незаконно полученных ими ученых степеней должно быть результатом совместной деятельности ВАК, Минобрнауки и всего научного сообщества.</w:t>
      </w:r>
    </w:p>
    <w:p>
      <w:pPr>
        <w:pStyle w:val="Normal"/>
        <w:spacing w:lineRule="exact" w:line="360"/>
        <w:ind w:left="113" w:right="284" w:firstLine="284"/>
        <w:jc w:val="both"/>
        <w:rPr/>
      </w:pPr>
      <w:r>
        <w:rPr/>
        <w:t xml:space="preserve">Были высказаны также предложения о необходимости лишения права преподавания и занятия научно-административных должностей лиц, уличенных в плагиате, о лишении научных руководителей и официальных оппонентов таких диссертаций права осуществлять научное руководство и оппонирование и, конечно, о роспуске диссертационных советов, в которых подобные диссертации защищены, и об очищении экспертных советов ВАК от лиц, вовлеченных в фабрикацию лжедиссертаций. </w:t>
      </w:r>
    </w:p>
    <w:p>
      <w:pPr>
        <w:pStyle w:val="Normal"/>
        <w:spacing w:lineRule="exact" w:line="360"/>
        <w:ind w:left="113" w:right="284" w:firstLine="284"/>
        <w:jc w:val="both"/>
        <w:rPr/>
      </w:pPr>
      <w:r>
        <w:rPr/>
        <w:t>Научному совету СПбСУ поручено подготовить заявление с конкретными предложениями по борьбе с плагиатом в науке. В 2013 г. совет уже выступал с таким заявлением, но поскольку проблема осталась, к сожалению, по-прежнему актуальной, а за это время появились новые факты и возникли новые сложности в борьбе научного сообщества с массовыми фальсификациями ученых степеней, к этой теме приходится вернуться.</w:t>
      </w:r>
    </w:p>
    <w:p>
      <w:pPr>
        <w:pStyle w:val="Normal"/>
        <w:spacing w:lineRule="exact" w:line="360"/>
        <w:ind w:left="113" w:right="284" w:firstLine="284"/>
        <w:jc w:val="both"/>
        <w:rPr/>
      </w:pPr>
      <w:r>
        <w:rPr/>
        <w:t>Особый интерес, который вызвали доклады участников «битвы с плагиаторами», закономерен. Проблема вышла за рамки сохранения «добрых нравов» в российском научном сообществе.  Она стала проблемой всего общества, даже если общество еще не готово это понять. Долг ученых указать на это обществу и власти. А власти необходимо помнить (хотя бы в целях самосохранения), что авторы лжедиссертаций не могут ни обеспечить обороноспособность государства и успешное развитие экономики, ни успешно учить и лечить людей, ни, в конечном счете, руководить любым общественно значимым делом.</w:t>
      </w:r>
    </w:p>
    <w:p>
      <w:pPr>
        <w:pStyle w:val="Normal"/>
        <w:spacing w:lineRule="exact" w:line="360"/>
        <w:ind w:left="113" w:right="284" w:firstLine="284"/>
        <w:jc w:val="both"/>
        <w:rPr/>
      </w:pPr>
      <w:r>
        <w:rPr/>
      </w:r>
    </w:p>
    <w:p>
      <w:pPr>
        <w:pStyle w:val="Normal"/>
        <w:spacing w:lineRule="exact" w:line="360"/>
        <w:ind w:left="113" w:right="284" w:firstLine="284"/>
        <w:jc w:val="center"/>
        <w:rPr>
          <w:b/>
          <w:b/>
        </w:rPr>
      </w:pPr>
      <w:r>
        <w:rPr>
          <w:b/>
        </w:rPr>
        <w:t>Избыточная документация и формальные показатели как проявления бюрократического управления наукой</w:t>
      </w:r>
    </w:p>
    <w:p>
      <w:pPr>
        <w:pStyle w:val="Normal"/>
        <w:spacing w:lineRule="exact" w:line="360"/>
        <w:ind w:left="113" w:right="284" w:firstLine="284"/>
        <w:jc w:val="both"/>
        <w:rPr>
          <w:b/>
          <w:b/>
        </w:rPr>
      </w:pPr>
      <w:r>
        <w:rPr>
          <w:b/>
        </w:rPr>
      </w:r>
    </w:p>
    <w:p>
      <w:pPr>
        <w:pStyle w:val="Normal"/>
        <w:spacing w:lineRule="exact" w:line="360"/>
        <w:ind w:left="113" w:right="284" w:firstLine="284"/>
        <w:jc w:val="both"/>
        <w:rPr/>
      </w:pPr>
      <w:r>
        <w:rPr/>
      </w:r>
    </w:p>
    <w:p>
      <w:pPr>
        <w:pStyle w:val="Normal"/>
        <w:spacing w:lineRule="exact" w:line="360"/>
        <w:ind w:left="113" w:right="284" w:firstLine="284"/>
        <w:jc w:val="both"/>
        <w:rPr/>
      </w:pPr>
      <w:r>
        <w:rPr/>
        <w:t xml:space="preserve">Этот блок докладов также вышел за рамки проблем, касающихся только научного сообщества. </w:t>
      </w:r>
    </w:p>
    <w:p>
      <w:pPr>
        <w:pStyle w:val="Normal"/>
        <w:spacing w:lineRule="exact" w:line="360"/>
        <w:ind w:left="113" w:right="284" w:firstLine="284"/>
        <w:jc w:val="both"/>
        <w:rPr/>
      </w:pPr>
      <w:r>
        <w:rPr/>
        <w:t xml:space="preserve">Государственные структуры, осуществляющие руководство наукой, стремясь повысить ее эффективность, прибегают к инструментам управления, на деле приводящим к снижению этой эффективности. В частности, внедряемая ФАНО система планово-отчетной и иной документации научно-исследовательских институтов (избыточная, возможно, даже для промышленных предприятий) приводит к непроизводительным затратам того главного капитала, которым располагает российская наука – времени ученого. </w:t>
      </w:r>
    </w:p>
    <w:p>
      <w:pPr>
        <w:pStyle w:val="Normal"/>
        <w:spacing w:lineRule="exact" w:line="360"/>
        <w:ind w:left="113" w:right="284" w:firstLine="284"/>
        <w:jc w:val="both"/>
        <w:rPr/>
      </w:pPr>
      <w:r>
        <w:rPr/>
        <w:t xml:space="preserve">А.М. Ельяшевич – д. ф.-м. н., профессор, в 1993 – 1996 гг. возглавлявший Департамент науки и высшей школы Мэрии Санкт-Петербурга – выступил с докладом «Как уменьшить поток документов: взгляд ученого и бывшего чиновника». </w:t>
      </w:r>
    </w:p>
    <w:p>
      <w:pPr>
        <w:pStyle w:val="Normal"/>
        <w:spacing w:lineRule="exact" w:line="360"/>
        <w:ind w:left="113" w:right="284" w:firstLine="284"/>
        <w:jc w:val="both"/>
        <w:rPr/>
      </w:pPr>
      <w:r>
        <w:rPr/>
        <w:t>В этом докладе были указаны основные причины резкого возрастания потока документов, ныне практически парализующих содержательную деятельность научно-исследовательских институтов, и намечены основные пути ограничения этого потока. На основании доклада А.М. Ельяшевича участники конференции единодушно приняли подготовленный им проект заявления.</w:t>
      </w:r>
    </w:p>
    <w:p>
      <w:pPr>
        <w:pStyle w:val="Normal"/>
        <w:spacing w:lineRule="exact" w:line="360"/>
        <w:ind w:left="113" w:right="284" w:firstLine="284"/>
        <w:jc w:val="both"/>
        <w:rPr/>
      </w:pPr>
      <w:r>
        <w:rPr/>
        <w:t>Включенный в программу конференции доклад М.Г. Лазара «“Подарки” наукометрии современному научному сообществу», по независящим от автора причинам, не был прочитан и обсужден, но он представлен в письменном виде для помещения на сайте СПбСУ (http:w</w:t>
      </w:r>
      <w:r>
        <w:rPr>
          <w:lang w:val="en-US"/>
        </w:rPr>
        <w:t>ww</w:t>
      </w:r>
      <w:r>
        <w:rPr/>
        <w:t>.</w:t>
      </w:r>
      <w:r>
        <w:rPr>
          <w:lang w:val="en-US"/>
        </w:rPr>
        <w:t>spass</w:t>
      </w:r>
      <w:r>
        <w:rPr/>
        <w:t>-</w:t>
      </w:r>
      <w:r>
        <w:rPr>
          <w:lang w:val="en-US"/>
        </w:rPr>
        <w:t>sci</w:t>
      </w:r>
      <w:r>
        <w:rPr/>
        <w:t>.</w:t>
      </w:r>
      <w:r>
        <w:rPr>
          <w:lang w:val="en-US"/>
        </w:rPr>
        <w:t>ru</w:t>
      </w:r>
      <w:r>
        <w:rPr/>
        <w:t xml:space="preserve">). Докладчик указывает, что поскольку современная научная деятельность осуществляется в научных организациях, управляемых государством, академией, корпорациями, наблюдается расхождение в понимании эффективности науки учеными и профессиональными управленцами. Для первых «эффективность науки – понятие второстепенное, связанное с применением результатов научного познания на практике, а на первое место находится сам процесс познания», для вторых - максимальное повышение продуктивности науки в виде научных публикаций, новых методик, патентов и т.д., т.е. результатов, поддающихся количественной оценке. В результате главным критерием «эффективности» деятельности научных коллективов и отдельных ученых становятся наукометрические показатели. Автор доклада утверждает, что увлечение этими критериями, так же как издержки грантовой системы финансирования – это проявление «болезни роста», связанной с некритическим копированием зарубежного опыта. Основной вывод М.Г. Лазара: «Не наукометрия виновата в  злоупотреблении ее достижениями, а отсутствие   достаточного для нормального научного прогресса </w:t>
      </w:r>
      <w:r>
        <w:rPr>
          <w:i/>
        </w:rPr>
        <w:t>базового финансирования науки и образования,</w:t>
      </w:r>
      <w:r>
        <w:rPr/>
        <w:t xml:space="preserve"> скудность технологического перевооружения науки и образования, скудность зарплат ученых, отсутствие прозрачности в принятии решений по реформировании науки и образования, отсутствие развитого гражданского общества и контроля снизу над властью, не только в науке».</w:t>
      </w:r>
    </w:p>
    <w:p>
      <w:pPr>
        <w:pStyle w:val="Normal"/>
        <w:spacing w:lineRule="exact" w:line="360"/>
        <w:ind w:left="113" w:right="284" w:firstLine="284"/>
        <w:jc w:val="both"/>
        <w:rPr/>
      </w:pPr>
      <w:r>
        <w:rPr/>
        <w:t>Организованная СПбСУ, ОНР и РАСН совместно с СПбНЦ РАН российская научная конференция вызвала большой интерес научной общественности Санкт-Петербурга.</w:t>
      </w:r>
    </w:p>
    <w:p>
      <w:pPr>
        <w:pStyle w:val="Normal"/>
        <w:spacing w:lineRule="exact" w:line="360"/>
        <w:ind w:left="113" w:right="284" w:firstLine="284"/>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58:00Z</dcterms:created>
  <dc:creator>XTreme.ws</dc:creator>
  <dc:description/>
  <cp:keywords/>
  <dc:language>en-US</dc:language>
  <cp:lastModifiedBy>XTreme.ws</cp:lastModifiedBy>
  <dcterms:modified xsi:type="dcterms:W3CDTF">2015-04-14T18:26:00Z</dcterms:modified>
  <cp:revision>3</cp:revision>
  <dc:subject/>
  <dc:title>УЧЕНЫЕ О БОЛЕВЫХ ТОЧКАХ СОВРЕМЕННОЙ РОССИЙСКОЙ НАУКИ</dc:title>
</cp:coreProperties>
</file>